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bCs/>
          <w:szCs w:val="28"/>
        </w:rPr>
        <w:t xml:space="preserve">              </w:t>
      </w:r>
      <w:r>
        <w:rPr>
          <w:b/>
          <w:bCs/>
          <w:szCs w:val="28"/>
        </w:rPr>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se No. CG:  114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9.12.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14.02.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S Punjab Trading Co.</w:t>
      </w:r>
    </w:p>
    <w:p>
      <w:pPr>
        <w:pStyle w:val="Normal"/>
        <w:jc w:val="both"/>
        <w:rPr>
          <w:rFonts w:ascii="Arial" w:hAnsi="Arial" w:cs="Arial"/>
          <w:sz w:val="28"/>
          <w:szCs w:val="28"/>
        </w:rPr>
      </w:pPr>
      <w:r>
        <w:rPr>
          <w:rFonts w:cs="Arial" w:ascii="Arial" w:hAnsi="Arial"/>
          <w:sz w:val="28"/>
          <w:szCs w:val="28"/>
        </w:rPr>
        <w:t xml:space="preserve">V &amp; PO Gilwali, TarnTaran Road, Amritsar.        </w:t>
        <w:tab/>
        <w:t xml:space="preserve">       </w:t>
      </w:r>
      <w:r>
        <w:rPr>
          <w:rFonts w:cs="Arial" w:ascii="Arial" w:hAnsi="Arial"/>
          <w:b/>
          <w:bCs/>
          <w:sz w:val="28"/>
          <w:szCs w:val="28"/>
        </w:rPr>
        <w:t xml:space="preserve">Appellant  </w:t>
      </w:r>
    </w:p>
    <w:p>
      <w:pPr>
        <w:pStyle w:val="Normal"/>
        <w:jc w:val="both"/>
        <w:rPr/>
      </w:pPr>
      <w:r>
        <w:rPr>
          <w:rFonts w:eastAsia="Arial" w:cs="Arial" w:ascii="Arial" w:hAnsi="Arial"/>
          <w:sz w:val="28"/>
          <w:szCs w:val="28"/>
        </w:rPr>
        <w:t xml:space="preserve">                                                                 </w:t>
      </w:r>
      <w:r>
        <w:rPr>
          <w:rFonts w:cs="Arial" w:ascii="Arial" w:hAnsi="Arial"/>
          <w:b/>
          <w:sz w:val="28"/>
          <w:szCs w:val="28"/>
        </w:rPr>
        <w:tab/>
      </w:r>
      <w:r>
        <w:rPr>
          <w:rFonts w:cs="Arial" w:ascii="Arial" w:hAnsi="Arial"/>
          <w:sz w:val="28"/>
          <w:szCs w:val="28"/>
        </w:rPr>
        <w:t xml:space="preserve">              </w:t>
        <w:tab/>
        <w:t xml:space="preserve">                                 </w:t>
      </w:r>
    </w:p>
    <w:p>
      <w:pPr>
        <w:pStyle w:val="Normal"/>
        <w:jc w:val="both"/>
        <w:rPr>
          <w:rFonts w:ascii="Arial" w:hAnsi="Arial" w:cs="Arial"/>
          <w:sz w:val="28"/>
          <w:szCs w:val="28"/>
        </w:rPr>
      </w:pPr>
      <w:r>
        <w:rPr>
          <w:rFonts w:cs="Arial" w:ascii="Arial" w:hAnsi="Arial"/>
          <w:sz w:val="28"/>
          <w:szCs w:val="28"/>
        </w:rPr>
        <w:t xml:space="preserve">Name of  Op. Division:   Jandiala Gur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 No:  SP-96/25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Amritpal Singh,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w:t>
        <w:tab/>
        <w:t xml:space="preserve">      </w:t>
      </w:r>
      <w:r>
        <w:rPr>
          <w:rFonts w:cs="Arial" w:ascii="Arial" w:hAnsi="Arial"/>
          <w:b/>
          <w:bCs/>
          <w:sz w:val="28"/>
          <w:szCs w:val="28"/>
        </w:rPr>
        <w:t>Responde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r. Paramjit singh, Sr.Xen/Op. Divn. Jandiala Guru.</w:t>
      </w:r>
    </w:p>
    <w:p>
      <w:pPr>
        <w:pStyle w:val="Normal"/>
        <w:jc w:val="both"/>
        <w:rPr>
          <w:rFonts w:ascii="Arial" w:hAnsi="Arial" w:cs="Arial"/>
          <w:sz w:val="28"/>
          <w:szCs w:val="28"/>
        </w:rPr>
      </w:pPr>
      <w:r>
        <w:rPr>
          <w:rFonts w:cs="Arial" w:ascii="Arial" w:hAnsi="Arial"/>
          <w:sz w:val="28"/>
          <w:szCs w:val="28"/>
        </w:rPr>
        <w:t>Er. Raghbir Singh, ASE/ME Divn., Amrits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appellant consumer is having SP category connection at present bearing Account No. SP-96/259 with sanctioned load of 15.00 KW  running under Kot Mit Singh Sub–Divn., Amrits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arlier this connection was running under MS category(A/C No.01/0002) as seasonal connection for rice sheller  for sanctioned load of 94.20KW during year 2011 which was got disconnected temporarily by the consumer for off season vide TDCO No.8/22162 dt. 15.1.11 and after that he did not apply for its reconnection for next season. Thereafter the consumer applied for reduction in his load from 94.20 KW to 15.00 KW(MS to SP category) vide A&amp;A form No.12632 on 25.8.11 and requisite T.R. inspection fee of Rs.150/- was deposited vide receipt No. 247/6957 dt. 25.8.11. The required estimate for the reduction of load was approved vide No.13522 and demand notice to the consumer was issued vide No. 2536 dt. 17.10.11. The consumer made compliance of the demand notice on 3.11.11 and  after verification of test report, sundry job order for reduction in load was issued vide No. 128/34121 dt. 11.11.11 and new account no. SP-96/259 was allotted to the consumer. The JE concerned after completing the work as per estimate returned SJO on 23.1.12, and thereafter advice was sent for permanent disconnection of MS connection.  Accordingly the consumer was charged MMC on prorate basis Rs. 1,04,446/- for two and quarter months because the consumer has not made any request for reconnection for seasonal industry and his MS connection remained in existence upto 23.1.12. The consumer did not agree to it and made an appeal in the CDSC by depositing 20% of the disputed amount i.e. Rs. 20,890/- vide BA-16 No. 187/1637 dt. 26.3.12. The CDSC heard the case on 12.12.12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CDSC, the petitioner filed an appeal in the Forum and Forum heard the case in its proceedings held on dt. 4.1.13, 15.1.13, 29.1.13 &amp; finally on 14.02.2013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985" w:leader="none"/>
        </w:tabs>
        <w:jc w:val="both"/>
        <w:rPr/>
      </w:pPr>
      <w:r>
        <w:rPr>
          <w:rFonts w:eastAsia="Arial" w:cs="Arial" w:ascii="Arial" w:hAnsi="Arial"/>
          <w:sz w:val="28"/>
          <w:szCs w:val="28"/>
        </w:rPr>
        <w:t xml:space="preserve"> </w:t>
      </w:r>
      <w:r>
        <w:rPr>
          <w:rFonts w:cs="Arial" w:ascii="Arial" w:hAnsi="Arial"/>
          <w:sz w:val="28"/>
          <w:szCs w:val="28"/>
        </w:rPr>
        <w:tab/>
      </w:r>
    </w:p>
    <w:p>
      <w:pPr>
        <w:pStyle w:val="Normal"/>
        <w:ind w:hanging="45"/>
        <w:rPr>
          <w:rFonts w:ascii="Arial" w:hAnsi="Arial" w:cs="Arial"/>
          <w:sz w:val="28"/>
          <w:szCs w:val="28"/>
        </w:rPr>
      </w:pPr>
      <w:bookmarkStart w:id="0" w:name="_GoBack"/>
      <w:bookmarkEnd w:id="0"/>
      <w:r>
        <w:rPr>
          <w:rFonts w:cs="Arial" w:ascii="Arial" w:hAnsi="Arial"/>
          <w:sz w:val="28"/>
          <w:szCs w:val="28"/>
        </w:rPr>
        <w:t>1. On 4.1.2013, representative of PSPCL submitted authority letter vide Memo No. 20 dt. 3-1-2013 duly signed by ASE/Op Divn, Jandiala Guru and the same has been taken on record.</w:t>
      </w:r>
    </w:p>
    <w:p>
      <w:pPr>
        <w:pStyle w:val="Normal"/>
        <w:ind w:left="2880" w:hanging="288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submitted four copies of the reply </w:t>
      </w:r>
      <w:r>
        <w:rPr>
          <w:rFonts w:cs="Arial" w:ascii="Arial" w:hAnsi="Arial"/>
          <w:i/>
          <w:sz w:val="28"/>
          <w:szCs w:val="28"/>
        </w:rPr>
        <w:t xml:space="preserve"> and the same has been taken on record. </w:t>
      </w:r>
    </w:p>
    <w:p>
      <w:pPr>
        <w:pStyle w:val="Normal"/>
        <w:jc w:val="both"/>
        <w:rPr>
          <w:rFonts w:ascii="Arial" w:hAnsi="Arial" w:cs="Arial"/>
          <w:i/>
          <w:i/>
          <w:sz w:val="28"/>
          <w:szCs w:val="28"/>
        </w:rPr>
      </w:pPr>
      <w:r>
        <w:rPr>
          <w:rFonts w:cs="Arial" w:ascii="Arial" w:hAnsi="Arial"/>
          <w:i/>
          <w:sz w:val="28"/>
          <w:szCs w:val="28"/>
        </w:rPr>
      </w:r>
    </w:p>
    <w:p>
      <w:pPr>
        <w:pStyle w:val="Normal"/>
        <w:ind w:hanging="45"/>
        <w:rPr>
          <w:rFonts w:ascii="Arial" w:hAnsi="Arial" w:cs="Arial"/>
          <w:sz w:val="28"/>
          <w:szCs w:val="28"/>
        </w:rPr>
      </w:pPr>
      <w:r>
        <w:rPr>
          <w:rFonts w:cs="Arial" w:ascii="Arial" w:hAnsi="Arial"/>
          <w:sz w:val="28"/>
          <w:szCs w:val="28"/>
        </w:rPr>
        <w:t>2. On 15.1.2013, representative of PSPCL submitted authority letter vide Memo No. 242 dt. 14-1-2013 duly signed by ASE/Op Divn, Jandiala Guru and the same has been taken on record.</w:t>
      </w:r>
    </w:p>
    <w:p>
      <w:pPr>
        <w:pStyle w:val="Normal"/>
        <w:ind w:hanging="4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stated that reply submitted on  4-1-13   may be  treated as written argument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ind w:left="2700" w:hanging="2700"/>
        <w:rPr>
          <w:rFonts w:ascii="Arial" w:hAnsi="Arial" w:cs="Arial"/>
          <w:sz w:val="28"/>
          <w:szCs w:val="28"/>
        </w:rPr>
      </w:pPr>
      <w:r>
        <w:rPr>
          <w:rFonts w:cs="Arial" w:ascii="Arial" w:hAnsi="Arial"/>
          <w:sz w:val="28"/>
          <w:szCs w:val="28"/>
        </w:rPr>
        <w:t>3. On 29.1.2013,  No one appeared from both the sid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 fax message was received on dated 24 Jan. 2013 from petitioner in which he requested  to give another date due to his inability to attend the proceeding on 29-1-13 due to some domestic problem. Accordingly, ASE/Op Divn. Jandiala Guru have also sent a letter  bearing  No. 674 dt.  28-1-13.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On 14.2.2013, PR contended that they applied for reduction of load from 94.20 KW to 15.00 KW on dt. 25-8-2011  and submitted all documents as desired by office and also deposited  Rs. 150/-  as  T.R. inspection fee  &amp; test report was submitted along with application on 25-8-2011 and no document was submitted after issue of demand notice &amp; amount charged by office after 25-8-11 as seasonal  MMC on MS connection is not justified  because MS connection was not  restored  during this time and only light load was being used &amp; 3 phase supply was made available only during Jan. 2012.  Our petition and written arguments already submitted be also considered as part of our  oral discus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M/s Punjab Trading Company, Asr applied for reduction of load vide A&amp;A No. 12632/SP dt. 25-8-2011, Demand notice issued  vide memo no. 2536 dt 17-10-2011 and compliance made by the consumer on dtd 3-11-11 and consumer  deposited Rs. 150/- vide BA 16 No. 457/6957 dtd 3-11-11 and consumer signed on demand notice  as  per condition of demand notice.  After verification of test report SJO No. 128/34121 dtd 11-11-2011 was issued for taking work in hand. Work was completed in Jan. 2012 and MS connection was permanently disconnected on 23-1-12 &amp; SP connection of 15 KW was released on the same date.  Fee for inspection of T/F was deposited with CEI on 19-1-12 and the transformer was cleared by CEI on dtd. 20-1-12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s MS connection of seasonal Industry for load 94.20 KW was permanently disconnected on 23-1-12  &amp; consumer was regularly paying MS bill till 12/2011.  For the  billing month of   Jan. 2012 ( till the date of  PDCO) MMC for the period from 1-9-2011 to 23-1-12 on prorate basis of seasonal  Industry as per ESIM clause  81.11.3.1 working period for  minimum 4 and half month for the purpose of  billing of MMC  on month to month basis. These MMC charged by  Computer C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re is no delay for the conversion of HT to LT as per  ESIM 11.3.C  which states that  60 days  from the date of receipt of request along with payment of prescribed charges and compliance of other prerequisites by the consumer. As  consumer submitted the  test report along with demand notice compliance on 3-11-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as per ESIM clause 27.5, this reduction was to be released  within 30 days where as their connection was released after  about 5 months. Due to which they have been unnecessarily burdened with this MMC charges .  Further the demand notice was to be released within 10 days of application as per supply code whereas the demand notice was issued after about two months. </w:t>
      </w:r>
    </w:p>
    <w:p>
      <w:pPr>
        <w:pStyle w:val="Normal"/>
        <w:ind w:left="2880" w:hanging="288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left" w:pos="1260" w:leader="none"/>
        </w:tabs>
        <w:jc w:val="both"/>
        <w:rPr>
          <w:rFonts w:ascii="Arial" w:hAnsi="Arial" w:cs="Arial"/>
          <w:sz w:val="28"/>
          <w:szCs w:val="28"/>
        </w:rPr>
      </w:pPr>
      <w:r>
        <w:rPr>
          <w:rFonts w:cs="Arial" w:ascii="Arial" w:hAnsi="Arial"/>
          <w:sz w:val="28"/>
          <w:szCs w:val="28"/>
        </w:rPr>
        <w:tab/>
        <w:t xml:space="preserve"> </w:t>
      </w:r>
    </w:p>
    <w:p>
      <w:pPr>
        <w:pStyle w:val="Normal"/>
        <w:jc w:val="both"/>
        <w:rPr/>
      </w:pPr>
      <w:r>
        <w:rPr>
          <w:rFonts w:cs="Arial" w:ascii="Arial" w:hAnsi="Arial"/>
          <w:sz w:val="28"/>
          <w:szCs w:val="28"/>
        </w:rPr>
        <w:t xml:space="preserve">The appellant consumer is having SP category connection at present bearing Account No. SP-96/259 with sanctioned load of 15.00 KW  running under Kot Mit Singh Sub–Divn., Amrits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arlier this connection was running under MS category(A/C No.01/0002) as seasonal connection for rice sheller  for sanctioned load of 94.20KW during year 2011 which was got disconnected temporarily by the consumer for off season vide TDCO No.8/22162 dt. 15.1.11 and after that he did not apply for its reconnection for next season. Thereafter the consumer applied for reduction in his load from 94.20 KW to 15.00 KW(MS to SP category) vide A&amp;A form No.12632 on 25.8.11 and requisite T.R. inspection fee of Rs.150/- was deposited vide receipt No. 247/6957 dt. 25.8.11. The required estimate for the reduction of load was approved vide No.13522 and demand notice to the consumer was issued vide No. 2536 dt. 17.10.11. The consumer made compliance of the demand notice on 3.11.11 and after verification of test report, sundry job order for reduction in load was issued vide No. 128/34121 dt. 11.11.11 and new account no. SP-96/259 was allotted to the consumer. The JE concerned after completing the work as per estimate returned SJO on 23.1.12, and thereafter advice was sent for permanent disconnection of MS connection.  Accordingly the consumer was charged MMC on prorate basis Rs. 1,04,446/- for two and quarter months because the consumer has not made any request for reconnection for seasonal industry and his MS connection remained in existence upto 23.1.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y applied for reduction of load from 94.20 KW to 15.00 KW on dt. 25-8-2011  and submitted all documents as desired by office and also deposited  Rs. 150/-  as  T.R. inspection fee  &amp; test report was submitted along with application on 25-8-2011 and no document was submitted after issue of demand notice &amp; amount charged by office after 25-8-11 as seasonal  MMC on MS connection is not justified  because MS connection was not  restored  during this time and only light load was being used &amp; 3 phase supply was made available only during Jan. 2012.  Our petition and written arguments already submitted be also considered as part of our  oral discus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M/s Punjab Trading Company, Asr  applied for  reduction of load vide A&amp;A No. 12632/SP dt. 25-8-2011, Demand notice issued  vide memo no. 2536 dt 17-10-2011 and compliance made by the consumer on dtd 3-11-11 and consumer  deposited Rs. 150/- vide BA 16 No. 457/6957 dtd 3-11-11 and consumer signed on demand notice  as  per condition of demand notice.  After verification of test report SJO No. 128/34121 dtd 11-11-2011 was issued  for taking work in hand. Work was completed  in Jan. 2012 and MS connection was  permanently  disconnected  on 23-1-12 &amp; SP connection of 15 KW was released on the same date. Fee for inspection of T/F was deposited with CEI on 19-1-12  and the transformer was cleared by CEI on dtd. 20-1-12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s MS connection of seasonal Industry for load 94.20 KW was permanently disconnected on 23-1-12  &amp; consumer was regularly paying MS bill till 12/2011.  For the  billing month of   Jan. 2012 ( till the date of  PDCO) MMC for the period from 1-9-2011 to 23-1-12 on prorate basis of seasonal  Industry as per ESIM clause  81.11.3.1 working period for  minimum 4 and half month for the purpose of  billing of MMC on month to month basis. These MMC charged by  Computer C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re is no delay for the conversion of HT to LT as per  ESIM 11.3.C  which states that  60 days  from the date of receipt of request along with payment of prescribed charges and compliance of other  prerequisites by the consumer.  As consumer submitted the  test report along with demand notice compliance on 3-11-11.  </w:t>
      </w:r>
    </w:p>
    <w:p>
      <w:pPr>
        <w:pStyle w:val="Normal"/>
        <w:ind w:left="2977" w:hanging="297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as per ESIM clause 27.5, this reduction was to be released  within 30 days where as their connection was released after  about 5 months. Due to which they have been unnecessarily burdened with this MMC charges .  Further the demand notice was to be released within 10 days of application as per supply code whereas the demand notice was issued after about two months. </w:t>
      </w:r>
    </w:p>
    <w:p>
      <w:pPr>
        <w:pStyle w:val="Normal"/>
        <w:tabs>
          <w:tab w:val="clear" w:pos="720"/>
          <w:tab w:val="left" w:pos="127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275" w:leader="none"/>
        </w:tabs>
        <w:jc w:val="both"/>
        <w:rPr>
          <w:rFonts w:ascii="Arial" w:hAnsi="Arial" w:cs="Arial"/>
          <w:bCs/>
          <w:sz w:val="28"/>
          <w:szCs w:val="28"/>
        </w:rPr>
      </w:pPr>
      <w:r>
        <w:rPr>
          <w:rFonts w:cs="Arial" w:ascii="Arial" w:hAnsi="Arial"/>
          <w:bCs/>
          <w:sz w:val="28"/>
          <w:szCs w:val="28"/>
        </w:rPr>
        <w:t>Forum observed that as per instruction No.27.5 of ESIM for reduction in connected load by consumer other than HT/EHT category mentioned that billing on the basis of reduced load shall be done from the date of sanction and intimation to the consumer or  from the billing month falling after the expiry of 30 days from the receipt of application for reduction in load (which ever is earlier).  If the reduction in load necessitate change of supply voltage the time limits specified in supply code Regulation No:11 shall be applicable and further Regulation No.11.3(c)  of supply code specifies that where conversion of connection is from low tension to high tension or vica-versa then the time limit is 60 days from the date of receipt of request alongwith payment of prescribed charges and compliance  of other prerequisite  by the consumer. As in this case the supply was to be converted from HT to LT and transformer/CT-PT units was to be replaced, so the required time period for compliance was two months from the date of receipt of application.</w:t>
      </w:r>
    </w:p>
    <w:p>
      <w:pPr>
        <w:pStyle w:val="Normal"/>
        <w:tabs>
          <w:tab w:val="clear" w:pos="720"/>
          <w:tab w:val="left" w:pos="1275"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275" w:leader="none"/>
        </w:tabs>
        <w:jc w:val="both"/>
        <w:rPr/>
      </w:pPr>
      <w:r>
        <w:rPr>
          <w:rFonts w:cs="Arial" w:ascii="Arial" w:hAnsi="Arial"/>
          <w:bCs/>
          <w:sz w:val="28"/>
          <w:szCs w:val="28"/>
        </w:rPr>
        <w:t>Forum also observed that the consumer applied for reduction of load from MS category to SP category on 25.8.11 prior to the start of deemed sheller season w.e.f. 1.9.2011 onwards and he submitted test report alongwith T.R. inspection fee of Rs.150/- on same day i.e. 25.8.2011, which was again got deposited by respondents after issue of demand notice on dt.3.11.2011 whereas petitioner have contended that no document was submitted after issue of demand notice. Further the supply available to the consumer after 25.8.2011 was only for light load and three phase supply was made available only during Jan,2012, which means that the consumer was able to utilize motive load only after 23.1.12.</w:t>
      </w:r>
    </w:p>
    <w:p>
      <w:pPr>
        <w:pStyle w:val="Normal"/>
        <w:tabs>
          <w:tab w:val="clear" w:pos="720"/>
          <w:tab w:val="left" w:pos="1275"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1275" w:leader="none"/>
        </w:tabs>
        <w:jc w:val="both"/>
        <w:rPr/>
      </w:pPr>
      <w:r>
        <w:rPr>
          <w:rFonts w:cs="Arial" w:ascii="Arial" w:hAnsi="Arial"/>
          <w:bCs/>
          <w:sz w:val="28"/>
          <w:szCs w:val="28"/>
        </w:rPr>
        <w:t xml:space="preserve">Further as the consumer applied for reduction in load on 25.8.2011 and as per PSPCL instructions the work for conversion of change of category should have been completed within 60 days i.e. upto 24.10.2011. But in this case the concerned office took about a period of 5 months for desired reduction due to which consumer was asked to pay seasonal MMC charges on prorate basis of about two and quarter months i.e. half of the seasonal requirement of four and half months to be considered between 1.9.2011 to 31.5.2012. But this unnecessarily delay in completing the job is only due to lapse on the part of PSPCL, so amount charged is not fully justified and it is to be limited only to the permissible period.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seasonal prorate MMC be charged for the period 1.9.2011 to 24.10.2011.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1906" w:h="16838"/>
      <w:pgMar w:left="1440" w:right="92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CG-114 of 2012</w:t>
    </w:r>
    <w:r>
      <w:rPr/>
      <w:t xml:space="preserve"> </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Mangal"/>
      <w:color w:val="auto"/>
      <w:sz w:val="24"/>
      <w:szCs w:val="24"/>
      <w:lang w:val="en-US" w:bidi="hi-IN" w:eastAsia="zh-CN"/>
    </w:rPr>
  </w:style>
  <w:style w:type="paragraph" w:styleId="BodyText2">
    <w:name w:val="Body Text 2"/>
    <w:basedOn w:val="Normal"/>
    <w:qFormat/>
    <w:pPr>
      <w:jc w:val="both"/>
    </w:pPr>
    <w:rPr>
      <w:rFonts w:ascii="Arial" w:hAnsi="Arial" w:cs="Arial"/>
      <w:sz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56:00Z</dcterms:created>
  <dc:creator>Sukhpreet</dc:creator>
  <dc:description/>
  <dc:language>en-US</dc:language>
  <cp:lastModifiedBy>Darshan Bhullar</cp:lastModifiedBy>
  <cp:lastPrinted>2012-02-20T14:49:00Z</cp:lastPrinted>
  <dcterms:modified xsi:type="dcterms:W3CDTF">2013-03-25T09:56:00Z</dcterms:modified>
  <cp:revision>2</cp:revision>
  <dc:subject/>
  <dc:title>PUNJAB STATE POWER CORPORATION LIMITED</dc:title>
</cp:coreProperties>
</file>